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FIDENTIALITY AGREEMENT</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University of Maryland School of Dentistry</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650 West Baltimore Street</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Baltimore, Maryland  21201</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consideration for being given access to the University of Maryland School of Dentistry  ("Dental School") Clinic for purposes of observing treatment being delivered in a clinical area, I agree to abide by all federal and State law pertaining to privacy of medical information, all Dental School policies on privacy and the terms of this Confidentiality Agreement.  I understand I will not be permitted to enter the Dental School Clinic unless (1) I sign this agreement and (2) any patient whose treatment I am to observe first consents to my prese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 xml:space="preserve">I agree that all personal information I see, hear or otherwise obtain during my visit to the Dental School Clinic is strictly confidentia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 xml:space="preserve">I have been advised of the importance of complying with all relevant state and federal confidentiality laws including the Health Insurance Portability and Accountability Act of 1996 ("HIPA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 xml:space="preserve">I agree to keep confidential all patient information, including but not limited to, information (1) provided orally, (2) contained in patient records, (3) obtained incidentally, and (4) maintained in the Dental School's electronic information system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w:t>
        <w:tab/>
        <w:t xml:space="preserve">I may not use personal information or protected health information I acquire at the Dental School Clinic for any purpos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w:t>
        <w:tab/>
        <w:t xml:space="preserve">I may only disclose personal or health information I acquire at the Dental School if mandated by a law, regulation or government order, and provided such disclosure does not violate Dental School policy, HIPAA or applicable state law.  Further, I must first give the Dental School written notice and an opportunity to object, before I comply with any such mandated disclosur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w:t>
        <w:tab/>
        <w:t>I understand that my failure to comply with the provisions of this agreement may subject me to disciplinary action by the University of Maryland Baltimore and the Dental School, as well as legal action, including, but not limited to, civil or criminal prosecu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w:t>
        <w:tab/>
        <w:t xml:space="preserve">Should I violate this Confidentiality Agreement, I consent to permit the Dental School to release information about my violation to persons, institutions, regulatory authorities and others having a legitimate interest in my violation as it pertains to my fitness as a health professions student and as a licensed health care professional.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EAD CONFIDENTIALITY AND OBSERVATION FORM AND AGRE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____________________________________</w:t>
        <w:tab/>
        <w:tab/>
        <w:t>Date: 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int Name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dress: ________________________________________________ Country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proval Signatur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onsor/Originator:</w:t>
        <w:tab/>
        <w:t xml:space="preserve"> _________________________</w:t>
        <w:tab/>
        <w:tab/>
        <w:t>Date: 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Chairman:</w:t>
        <w:tab/>
        <w:t>__________________________</w:t>
        <w:tab/>
        <w:tab/>
        <w:t>Date: 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roval Dr. DePaola:</w:t>
        <w:tab/>
        <w:t>__________________________</w:t>
        <w:tab/>
        <w:tab/>
        <w:t>Date: 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38:00Z</dcterms:created>
  <dc:creator>Markwitz, Elyse</dc:creator>
  <dc:description/>
  <dc:language>en-US</dc:language>
  <cp:lastModifiedBy>Krista Nelson</cp:lastModifiedBy>
  <dcterms:modified xsi:type="dcterms:W3CDTF">2017-02-17T20:38:00Z</dcterms:modified>
  <cp:revision>2</cp:revision>
  <dc:subject/>
  <dc:title/>
</cp:coreProperties>
</file>